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6764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rPr/>
      </w:pPr>
      <w:r>
        <w:rPr>
          <w:b/>
          <w:bCs/>
          <w:lang w:val="uk-UA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 xml:space="preserve">ЧЕРНІГІВСЬКА ОБЛАСТЬ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96" w:leader="none"/>
        </w:tabs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ІЖИ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0 сесія VІ 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серпня  2015 р.</w:t>
        <w:tab/>
        <w:t xml:space="preserve">                     м. Ніжин</w:t>
        <w:tab/>
        <w:tab/>
        <w:t xml:space="preserve">             № 26-70/201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з питань фізичної культури т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ст. 25, 26, 42, 59, 60 Закону України «Про місцеве самоврядування  в Україні», Ніжинська міська рада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відділу з питань фізичної культури та спорту Ніжинської міської ради Чернігівської області (Глушко П.В.) передати  безкоштовно з балансу відділу з питань фізичної культури та спорту Ніжинської міської ради Чернігівської області на баланс управління освіти Ніжинської міської ради (Крапив’янський С.М.), а саме Ніжинської комплексної дитячо-юнацької спортивної школи (Полтавцев С.А.) для безкоштовного використання та без права передачі в аренду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Спортивний тренажер «Оптіма» СТ 005 (1 шт.), балансовою вартістю 15000,00 грн. (п’ятнадцять тисяч грн., 00 коп.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й тренажер «Стимул» СТ 010 (1 шт.), балансовою вартістю 15000,00 грн. (п’ятнадцять тисяч грн., 00 коп.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й тренажер «Екстра» СТ 034 (1 шт.), балансовою вартістю 15000,00 грн. (п’ятнадцять тисяч грн., 00 коп.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лушко П.В забезпечити оприлюднення прийнятого рішення протягом 5 робочих д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(Баранкова О.Г.) та начальника управління освіти (Крапив’янського С.М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постійну депутатську комісію з питань освіти, охорони здоров’я, культури, сім’ї та молоді, фізкультури і спорту (Сипливець С.В.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зичної </w:t>
      </w:r>
      <w:r>
        <w:rPr>
          <w:rStyle w:val="StrongEmphasis"/>
          <w:b w:val="false"/>
          <w:sz w:val="28"/>
          <w:szCs w:val="28"/>
          <w:lang w:val="uk-UA"/>
        </w:rPr>
        <w:t xml:space="preserve">культури та 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>П.В.Глуш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Баран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 управління</w:t>
        <w:tab/>
        <w:tab/>
        <w:tab/>
        <w:tab/>
        <w:tab/>
        <w:t xml:space="preserve">Л.В.Писаренко 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 xml:space="preserve">О.І. Кост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С.М.Крапив’я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иватизації комунального майна</w:t>
        <w:tab/>
        <w:tab/>
        <w:tab/>
        <w:tab/>
        <w:tab/>
        <w:t>О.В.Констант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6:00Z</dcterms:created>
  <dc:creator>FuckYouBill</dc:creator>
  <dc:description/>
  <dc:language>en-US</dc:language>
  <cp:lastModifiedBy>Admin</cp:lastModifiedBy>
  <cp:lastPrinted>2015-08-19T10:25:00Z</cp:lastPrinted>
  <dcterms:modified xsi:type="dcterms:W3CDTF">2015-08-25T05:26:00Z</dcterms:modified>
  <cp:revision>2</cp:revision>
  <dc:subject/>
  <dc:title/>
</cp:coreProperties>
</file>